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МИТЕТ ПО ОБРАЗОВАН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7 апреля 2010 года N 702-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утверждении </w:t>
      </w:r>
      <w:r>
        <w:rPr>
          <w:vanish/>
          <w:color w:val="000000"/>
        </w:rPr>
        <w:t>#M12293 0 891829645 0 0 0 0 0 0 0 314491087</w:t>
      </w:r>
      <w:r>
        <w:rPr>
          <w:color w:val="000000"/>
        </w:rPr>
        <w:t>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целях предупреждения незаконного сбора средств с родителей (законных представителей) обучающихся, воспитанников образовательных учреждений Санкт-Петербурга и профилактики иных коррупционных проявлений в деятельности образовательных учреждений Санкт-Петербурга, находящихся в ведении Комитета по образованию, в соответствии с </w:t>
      </w:r>
      <w:r>
        <w:rPr>
          <w:vanish/>
          <w:color w:val="000000"/>
        </w:rPr>
        <w:t>#M12293 0 9003751 84 1716774617 3868196309 2477786957 792661396 4294967294 3665987413 4226953192</w:t>
      </w:r>
      <w:r>
        <w:rPr>
          <w:color w:val="000000"/>
        </w:rPr>
        <w:t>пунктом 8 статьи 41 Закона Российской Федерации "Об образовании"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Методические рекомендации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 согласно </w:t>
      </w:r>
      <w:r>
        <w:rPr>
          <w:vanish/>
          <w:color w:val="000000"/>
        </w:rPr>
        <w:t>#M12293 1 891829645 0 0 0 0 0 0 0 314491087</w:t>
      </w:r>
      <w:r>
        <w:rPr>
          <w:color w:val="000000"/>
        </w:rPr>
        <w:t>приложению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главам администраций районов Санкт-Петербург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существлять постоянный контроль за соблюдением действующего законодательства по вопросу привлечения дополнительных финансовых средств за счет предоставления плат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Считать однократным грубым нарушением своих должностных обязанностей руководителем образовательного учреждения нарушение прав граждан при оказании платных услуг и привлечении благотворительных средств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овести настоящее распоряжение до сведения руководителей органов управления образованием администраций районов Санкт-Петербурга и руководителей образовательных учреждений, находящихся в непосредственном подчинении Комитета, под личную под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Считать утратившим силу </w:t>
      </w:r>
      <w:r>
        <w:rPr>
          <w:vanish/>
          <w:color w:val="000000"/>
        </w:rPr>
        <w:t>#M12293 2 8440482 0 0 0 0 0 0 0 0</w:t>
      </w:r>
      <w:r>
        <w:rPr>
          <w:color w:val="000000"/>
        </w:rPr>
        <w:t>распоряжение Комитета по образованию от 14.11.2006 N 1074-р "О мерах по предупреждению незаконного сбора средств с родителей обучающихся, воспитанников образовательных учрежден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исполнения настоящего распоряжения оставляю за собо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.В.Ив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митета по образова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 апреля 2010 года N 702-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ушение образовательным учреждением принципа добровольности при привлечении средств родителей (законных представителей) обучающихся, воспитанников образовательных учреждений Санкт-Петербурга, требование внесения "вступительного взноса" при приеме ребенка в образовательное учреждение, принудительный сбор денежных средств на проведение ремонтных работ, принуждение к получению платных образовательных и иных предусмотренных уставом учреждения услуг и другое являются незаконными и предполагают ответственность руководителя образовательного учреждения от административной до уголовной,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ям государственных образовательных учреждений Санкт-Петербурга при привлечении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образовательного учреждения услуг, а также добровольных пожертвований и целевых взносов физических и (или) юридических лиц, в том числе иностранных граждан и (или) иностранных юридических лиц, следу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Руководствоваться </w:t>
      </w:r>
      <w:r>
        <w:rPr>
          <w:vanish/>
          <w:color w:val="000000"/>
        </w:rPr>
        <w:t>#M12291 9012847</w:t>
      </w:r>
      <w:r>
        <w:rPr>
          <w:color w:val="000000"/>
        </w:rPr>
        <w:t>федеральными законами от 11.08.1995 N 135-ФЗ "О благотворительной деятельности и благотворительных организациях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713538</w:t>
      </w:r>
      <w:r>
        <w:rPr>
          <w:color w:val="000000"/>
        </w:rPr>
        <w:t>от 24.07.1998 N 124-ФЗ "Об основных гарантиях прав ребенка 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05388</w:t>
      </w:r>
      <w:r>
        <w:rPr>
          <w:color w:val="000000"/>
        </w:rPr>
        <w:t>Законом Российской Федерации от 07.02.1992 N 2300-1 "О защите прав потребителей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0 901792111 0 0 0 0 0 0 0 1800349254</w:t>
      </w:r>
      <w:r>
        <w:rPr>
          <w:color w:val="000000"/>
        </w:rPr>
        <w:t>Правилами оказания платных образовательных услуг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ми </w:t>
      </w:r>
      <w:r>
        <w:rPr>
          <w:vanish/>
          <w:color w:val="000000"/>
        </w:rPr>
        <w:t>#M12291 901792111</w:t>
      </w:r>
      <w:r>
        <w:rPr>
          <w:color w:val="000000"/>
        </w:rPr>
        <w:t>постановлением Правительства Российской Федерации от 05.07.2001 N 50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организации дополнительных платных образовательных и иных предусмотренных уставом образовательного учреждения услуг (далее - платные услуги):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) разработать учебную программу и учебный план по каждому виду платных услуг, предварительно изучив потребности населения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) составить смету расходов, исходя из расчета в целом на группу обучающихся по каждому виду платных услуг с последующим определением цены услуги на одного обучающегося (воспитанника)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) разработать положение о поступлении и расходовании доходов, полученных от оказания платных услуг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) оформить договоры об оказании платных услуг с родителями (законными представителями) обучающихся, воспитанников образовательных учреждений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) оформить трудовые отношения с сотрудниками, принимающими участие в организации платных услуг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) издать приказ об организации платных услуг, которым утвердить: учебный план и программы; смету расходов; расписание занятий; количество и списочный состав групп; состав преподавателей, административно-хозяйственного, учебно-вспомогательного, обслуживающего персонала, обеспечивающего оказание платных услуг; должностные инструкции, регламентирующие вопросы охраны жизни и здоровья детей, техники безопасности, ответственность работника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) утвердить приказом порядок оплаты платных услуг, а также форму отчета о расходовании доходов, полученных от их оказ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) обеспечить реализацию платных услуг за рамками основных и дополнительных программ, финансируемых за счет средств бюджета Санкт-Петербурга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) ежегодно, в срок до 15 марта, представлять для ознакомления родителей (законных представителей) обучающихся, воспитанников образовательного учреждения публичные отчеты о привлечении и расходовании дополнительных финансовых средств за счет предоставления платных услуг за предшествующий календарный год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) ежегодно, в срок до 30 сентября, доводить настоящее распоряжение Комитета по образованию до сведения родителей (законных представителей) обучающихся, воспитанников образовательного учреждения под роспись, с представлением, при необходимости, копии распоряжения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ривлечении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)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визиты благотворителя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умма взноса и (или) подробное наименование материальной ценности (с указанием цены)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кретная цель использования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а внесения средств и (или) передачи материальных ценностей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) обеспечить поступление денежных средств благотворителей безналичным способом на лицевой счет образовательного учреждения, открытый в Комитете финансов Санкт-Петербурга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) оформить в установленном порядке постановку на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) ежегодно, в срок до 15 марта, представлять для ознакомления родителей (законных представителей) обучающихся, воспитанников образовательного учреждения отчеты о привлечении и расходовании дополнительных финансовых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за предшествующий календарный год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) не допускать принуждения со стороны работников образовательного учреждения и родительской общественности к внесению благотворительных пожертвований родителями (законными представителями) обучающихся, воспитанников образовательного учреждения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) запретить работникам образовательного учреждения сбор наличных денежных средств;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) не допускать неправомочных действий органов самоуправления образовательного учреждения, в том числе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.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4:00Z</dcterms:created>
  <dc:creator>AndreevaEA</dc:creator>
  <dc:description/>
  <cp:keywords/>
  <dc:language>en-US</dc:language>
  <cp:lastModifiedBy>AndreevaEA</cp:lastModifiedBy>
  <dcterms:modified xsi:type="dcterms:W3CDTF">2010-08-19T17:18:00Z</dcterms:modified>
  <cp:revision>2</cp:revision>
  <dc:subject/>
  <dc:title/>
</cp:coreProperties>
</file>